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ESZCZ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eszczy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5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eszczy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ESZCZY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eszczy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eszczy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eszczyna obejmuje miejscowości Kleszc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eszczy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eszczy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eszczy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eszczy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55:00Z</dcterms:modified>
  <cp:revision>5</cp:revision>
  <dc:subject/>
  <dc:title/>
</cp:coreProperties>
</file>